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1.2013 № 2297 «Об утверждении муниципальной программы «</w:t>
      </w:r>
      <w:r>
        <w:rPr>
          <w:b/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на 2014 –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Устава города Кузнецка Пензенской области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13.11.2013 № 2297 «Об утверждении муниципальной программы 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ая программа), следующие изменения: 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Соисполнители муниципальной программы» паспорта муниципальной программы изложить в следующей редакции:</w:t>
      </w:r>
    </w:p>
    <w:p>
      <w:pPr>
        <w:pStyle w:val="Normal"/>
        <w:ind w:left="630" w:hanging="0"/>
        <w:jc w:val="both"/>
        <w:rPr/>
      </w:pPr>
      <w:r>
        <w:rPr/>
        <w:t>«</w:t>
      </w:r>
    </w:p>
    <w:tbl>
      <w:tblPr>
        <w:tblW w:w="94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6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</w:tbl>
    <w:p>
      <w:pPr>
        <w:pStyle w:val="Normal"/>
        <w:ind w:left="63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755932,3 тыс. рублей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3759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302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809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9931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1209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312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5574,3 тыс. рублей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в том числе 669566,9 тыс. рублей из бюджета города Кузнец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709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1501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654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550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1716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978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22931,7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150000,0 тыс. рублей из бюджета Пензенской обла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5000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4042,1 тыс. рублей внебюджетные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52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550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7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6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63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656,8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року «Задачи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32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 и внутридворовых территор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центрального и восточного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улично-дорожной се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становление природных экосист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экологической культуры населения и экологическ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ведение технического состояния дорожного полотна до уровня, соответствующего нормативным требованиям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року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32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Уменьшение доли не благоустроенной территории кладбищ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Увеличение доли утилизированных ртутно-содержащих ламп экологически безопасным способ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 Увеличение доли дорог, отвечающих технически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 Увеличение доли отремонтированных участков дорог после выполнения земля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меньшение доли ДТП, произошедших из-за несоответствия дорожного покрытия техническим требованиям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2. «Цели и задачи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лями реализации 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облика города, достижение комфортного проживания граждан на территории муниципального образова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е условий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качества дорог общего пользования города Кузнец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технического состояния дорожного полотна до уровня, соответствующего норматив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Задачами реализации муниципальной 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внешнее оформление жилых домов и внутридворов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центрального и восточного кладбищ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чно-дорожной се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риродных экосисте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культуры населения и экологического вос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едение технического состояния дорожного полотна до уровня, соответствующего норматив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приведён в приложении № 1 к муниципальной программ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По тексту в разделе 5 «Ресурсное обеспечение реализации муниципальной программы» слова «Общий объем финансирования муниципальной программы на 2014-2020 годы составляет 973707,2 тыс. рублей» заменить на «Общий объем финансирования муниципальной программы на 2014-2020 годы составляет 755932,3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«Соисполнители подпрограммы» в паспорте подпрограммы 1 «</w:t>
      </w:r>
      <w:r>
        <w:rPr>
          <w:bCs/>
          <w:kern w:val="2"/>
          <w:sz w:val="28"/>
          <w:szCs w:val="28"/>
        </w:rPr>
        <w:t>Благоустройство территории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630"/>
        <w:jc w:val="both"/>
        <w:rPr/>
      </w:pPr>
      <w:r>
        <w:rPr/>
        <w:t>«</w:t>
      </w:r>
    </w:p>
    <w:tbl>
      <w:tblPr>
        <w:tblW w:w="94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ных мероприятий отсутствуют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троку «Задачи подпрограммы» в паспорте подпрограммы 1 «</w:t>
      </w:r>
      <w:r>
        <w:rPr>
          <w:bCs/>
          <w:kern w:val="2"/>
          <w:sz w:val="28"/>
          <w:szCs w:val="28"/>
        </w:rPr>
        <w:t>Благоустройство территории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8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и внешнее оформление жилых домов и внутридворовых территор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центрального и восточного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улично-дорожной сети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троку «</w:t>
      </w:r>
      <w:r>
        <w:rPr>
          <w:color w:val="000000"/>
          <w:sz w:val="28"/>
          <w:szCs w:val="28"/>
        </w:rPr>
        <w:t>Целевые показатели подпрограммы</w:t>
      </w:r>
      <w:r>
        <w:rPr>
          <w:sz w:val="28"/>
          <w:szCs w:val="28"/>
        </w:rPr>
        <w:t>» в паспорте подпрограммы 1 «</w:t>
      </w:r>
      <w:r>
        <w:rPr>
          <w:bCs/>
          <w:kern w:val="2"/>
          <w:sz w:val="28"/>
          <w:szCs w:val="28"/>
        </w:rPr>
        <w:t>Благоустройство территории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94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8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доли не благоустроенной территории кладбищ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Позицию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1 «</w:t>
      </w:r>
      <w:r>
        <w:rPr>
          <w:bCs/>
          <w:kern w:val="2"/>
          <w:sz w:val="28"/>
          <w:szCs w:val="28"/>
        </w:rPr>
        <w:t>Благоустройство территории города Кузнецка</w:t>
      </w:r>
      <w:r>
        <w:rPr>
          <w:sz w:val="28"/>
          <w:szCs w:val="28"/>
        </w:rPr>
        <w:t>» 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7573,65 </w:t>
            </w:r>
            <w:r>
              <w:rPr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933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0025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509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1777,9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4355,6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6936,8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051,28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553531,55 тыс. рублей из бюджета города Кузнец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4883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9501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454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1201,3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3751,9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06306,5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394,48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4042,1 тыс. рублей внебюджетные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50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 xml:space="preserve">52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550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7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6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63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 xml:space="preserve">656,8 </w:t>
            </w:r>
            <w:r>
              <w:rPr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1. Раздел </w:t>
      </w:r>
      <w:r>
        <w:rPr>
          <w:bCs/>
          <w:sz w:val="28"/>
          <w:szCs w:val="28"/>
        </w:rPr>
        <w:t>8.1.2. «</w:t>
      </w:r>
      <w:r>
        <w:rPr>
          <w:sz w:val="28"/>
          <w:szCs w:val="28"/>
        </w:rPr>
        <w:t>Цель, задачи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ь подпрограммы – улучшение внешнего облика города, достижение комфортного проживания граждан на территор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полагается решение следующих основны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внешнее оформление жилых домов и внутридворовых территори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центрального и восточного кладбищ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чно-дорожной се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8.1.6. «Объём финансовых ресурсов, необходимых для реализации подпрограммы» подпрограммы 1 «</w:t>
      </w:r>
      <w:r>
        <w:rPr>
          <w:bCs/>
          <w:kern w:val="2"/>
          <w:sz w:val="28"/>
          <w:szCs w:val="28"/>
        </w:rPr>
        <w:t>Благоустройство территории города Кузнецка</w:t>
      </w:r>
      <w:r>
        <w:rPr>
          <w:sz w:val="28"/>
          <w:szCs w:val="28"/>
        </w:rPr>
        <w:t>» 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ъем финансовых средств, необходимых для реализации подпрограммы, составляет </w:t>
      </w:r>
      <w:r>
        <w:rPr>
          <w:sz w:val="28"/>
          <w:szCs w:val="28"/>
        </w:rPr>
        <w:t xml:space="preserve">557573,65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sz w:val="28"/>
          <w:szCs w:val="28"/>
        </w:rPr>
        <w:t>2014 год – 48835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39501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44540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101201,3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103751,9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106306,5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09394,48 тыс. рублей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сред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50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 xml:space="preserve">524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 xml:space="preserve">550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sz w:val="28"/>
          <w:szCs w:val="28"/>
        </w:rPr>
        <w:t>57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sz w:val="28"/>
          <w:szCs w:val="28"/>
        </w:rPr>
        <w:t xml:space="preserve">603,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color w:val="000000"/>
          <w:sz w:val="28"/>
          <w:szCs w:val="28"/>
        </w:rPr>
        <w:t xml:space="preserve">630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color w:val="000000"/>
          <w:sz w:val="28"/>
          <w:szCs w:val="28"/>
        </w:rPr>
        <w:t xml:space="preserve">656,8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Строку «Задачи подпрограммы» в паспорте подпрограммы 2 «</w:t>
      </w:r>
      <w:r>
        <w:rPr>
          <w:color w:val="000000"/>
          <w:spacing w:val="-2"/>
          <w:sz w:val="28"/>
          <w:szCs w:val="28"/>
        </w:rPr>
        <w:t>Охрана окружающей среды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8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становление природных экосист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кологической культуры населения и экологического воспитания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4. Позицию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2 «</w:t>
      </w:r>
      <w:r>
        <w:rPr>
          <w:color w:val="000000"/>
          <w:spacing w:val="-2"/>
          <w:sz w:val="28"/>
          <w:szCs w:val="28"/>
        </w:rPr>
        <w:t>Охрана окружающей среды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450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5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450,0 тыс</w:t>
            </w:r>
            <w:r>
              <w:rPr>
                <w:sz w:val="28"/>
                <w:szCs w:val="28"/>
              </w:rPr>
              <w:t>. руб. из бюджета города Кузнец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45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.15. Раздел </w:t>
      </w:r>
      <w:r>
        <w:rPr>
          <w:bCs/>
          <w:sz w:val="28"/>
          <w:szCs w:val="28"/>
        </w:rPr>
        <w:t>8.2.2. «</w:t>
      </w:r>
      <w:r>
        <w:rPr>
          <w:sz w:val="28"/>
          <w:szCs w:val="28"/>
        </w:rPr>
        <w:t>Цель, задач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Целью подпрограммы являются – </w:t>
      </w:r>
      <w:r>
        <w:rPr>
          <w:sz w:val="28"/>
          <w:szCs w:val="28"/>
        </w:rPr>
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одпрограммы являе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риродных экосисте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й культуры населения и экологического воспит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Раздел 8.2.6. «Объём финансовых ресурсов, необходимых для реализации подпрограммы» подпрограммы 2 «</w:t>
      </w:r>
      <w:r>
        <w:rPr>
          <w:color w:val="000000"/>
          <w:spacing w:val="-2"/>
          <w:sz w:val="28"/>
          <w:szCs w:val="28"/>
        </w:rPr>
        <w:t>Охрана окружающей среды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450,0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4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45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0,0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7. Позицию «</w:t>
      </w:r>
      <w:r>
        <w:rPr>
          <w:color w:val="000000"/>
          <w:sz w:val="28"/>
          <w:szCs w:val="28"/>
        </w:rPr>
        <w:t>Объемы бюджетных ассигнований подпрограммы</w:t>
      </w:r>
      <w:r>
        <w:rPr>
          <w:sz w:val="28"/>
          <w:szCs w:val="28"/>
        </w:rPr>
        <w:t>» в паспорте подпрограммы 3 «</w:t>
      </w:r>
      <w:r>
        <w:rPr>
          <w:color w:val="000000"/>
          <w:spacing w:val="-2"/>
          <w:sz w:val="28"/>
          <w:szCs w:val="28"/>
        </w:rPr>
        <w:t>Ремонт дорог на территории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необходимых для реализации подпрограммы, составляет 259810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187810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09810,3 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из бюджета города Кузнец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7810,3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</w:t>
              <w:tab/>
            </w:r>
            <w:r>
              <w:rPr>
                <w:sz w:val="28"/>
                <w:szCs w:val="28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– 120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</w:t>
            </w:r>
            <w:r>
              <w:rPr>
                <w:color w:val="000000"/>
                <w:sz w:val="28"/>
                <w:szCs w:val="28"/>
              </w:rPr>
              <w:t>числе 150000,0 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 xml:space="preserve"> из Пензенской обла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00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Раздел 8.3.6. «Объём финансовых ресурсов, необходимых для реализации подпрограммы» подпрограммы 3 «</w:t>
      </w:r>
      <w:r>
        <w:rPr>
          <w:color w:val="000000"/>
          <w:spacing w:val="-2"/>
          <w:sz w:val="28"/>
          <w:szCs w:val="28"/>
        </w:rPr>
        <w:t>Ремонт дорог на территории города Кузнецк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ъем финансовых средств, необходимых для реализации подпрограммы, составляет 259810,3 тыс. рублей, в том чис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города Кузнецк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4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37810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5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6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7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0</w:t>
        <w:tab/>
      </w:r>
      <w:r>
        <w:rPr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– 12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Пензен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000,0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9. Приложение № 1 </w:t>
      </w:r>
      <w:r>
        <w:rPr>
          <w:sz w:val="28"/>
          <w:szCs w:val="28"/>
        </w:rPr>
        <w:t>к муниципальной программе изложить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№ 3 к муниципальной программе изложить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№ 4 к муниципальной программе изложить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Приложение № 5 к муниципальной программе изложить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№ 6 к муниципальной программе изложить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№ 7 к муниципальной программе изложить согласно приложению № 6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Кузнецка Трошина В.Е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Кузнецка                                          С.А. Злат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ода Кузнецка "</w:t>
      </w:r>
      <w:r>
        <w:rPr>
          <w:b/>
          <w:bCs/>
          <w:kern w:val="2"/>
          <w:sz w:val="28"/>
          <w:szCs w:val="28"/>
        </w:rPr>
        <w:t>Благоустройство территории, охрана,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воспроизводство и использование прир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b/>
          <w:sz w:val="28"/>
          <w:szCs w:val="28"/>
        </w:rPr>
        <w:t>"</w:t>
      </w:r>
    </w:p>
    <w:tbl>
      <w:tblPr>
        <w:tblW w:w="1088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Кузнецка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59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чески безопасным способ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1. "</w:t>
            </w:r>
            <w:r>
              <w:rPr>
                <w:rStyle w:val="Style10"/>
                <w:b/>
                <w:sz w:val="28"/>
                <w:szCs w:val="28"/>
              </w:rPr>
              <w:t>Благоустройство территории города Кузнецка</w:t>
            </w:r>
            <w:r>
              <w:rPr>
                <w:b/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. «</w:t>
            </w:r>
            <w:r>
              <w:rPr>
                <w:b/>
                <w:sz w:val="28"/>
                <w:szCs w:val="28"/>
              </w:rPr>
              <w:t>Охрана окружающей среды города Кузнецка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благоустроенных родников, </w:t>
            </w:r>
            <w:r>
              <w:rPr>
                <w:bCs/>
                <w:sz w:val="28"/>
                <w:szCs w:val="28"/>
              </w:rPr>
              <w:t xml:space="preserve"> водоохранных зон и прибрежных защитных полос р. Труёв</w:t>
            </w:r>
            <w:r>
              <w:rPr>
                <w:color w:val="000000"/>
                <w:sz w:val="28"/>
                <w:szCs w:val="28"/>
              </w:rPr>
              <w:t xml:space="preserve">  на территории города Кузнец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тилизированных ртутно-содержащих ламп экологически безопасным способ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отремонтированных участков дорог после выполнения земляных рабо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276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Кузнецка                                                   В.В. Константи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2552"/>
        <w:gridCol w:w="212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, тыс. рубле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/>
            </w:pPr>
            <w:r>
              <w:rPr>
                <w:sz w:val="28"/>
                <w:szCs w:val="28"/>
              </w:rPr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74,3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17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-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sz w:val="28"/>
                <w:szCs w:val="28"/>
              </w:rPr>
              <w:t>«Благоустройство территории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3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74,3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8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17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-рамма 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-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монт дорог на территории города 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Кузнецка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8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16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В.В. Константи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города Кузнец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992"/>
        <w:gridCol w:w="2126"/>
        <w:gridCol w:w="2977"/>
        <w:gridCol w:w="567"/>
        <w:gridCol w:w="425"/>
        <w:gridCol w:w="425"/>
        <w:gridCol w:w="426"/>
        <w:gridCol w:w="425"/>
        <w:gridCol w:w="850"/>
        <w:gridCol w:w="851"/>
        <w:gridCol w:w="992"/>
        <w:gridCol w:w="992"/>
        <w:gridCol w:w="993"/>
        <w:gridCol w:w="992"/>
        <w:gridCol w:w="99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75" w:hanging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Ответственный исполнитель, соисполнитель, подпрограммы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а Кузнецка, тыс. рублей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/>
              <w:t>П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rPr/>
            </w:pPr>
            <w:r>
              <w:rPr/>
              <w:t>Ц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4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0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Муници-пальная программ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«Благоустройство территории, охрана, воспроизводство и использование природных ресурсов в городе Кузнецке Пензенской области на 2014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74,3</w:t>
            </w:r>
          </w:p>
        </w:tc>
      </w:tr>
      <w:tr>
        <w:trPr>
          <w:trHeight w:val="1558" w:hRule="atLeast"/>
        </w:trPr>
        <w:tc>
          <w:tcPr>
            <w:tcW w:w="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74,3</w:t>
            </w:r>
          </w:p>
        </w:tc>
      </w:tr>
      <w:tr>
        <w:trPr>
          <w:trHeight w:val="1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1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«Благоустройство территории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color w:val="000000"/>
              </w:rPr>
              <w:t>49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74,3</w:t>
            </w:r>
          </w:p>
        </w:tc>
      </w:tr>
      <w:tr>
        <w:trPr>
          <w:trHeight w:val="4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color w:val="000000"/>
              </w:rPr>
              <w:t>493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74,3</w:t>
            </w:r>
          </w:p>
        </w:tc>
      </w:tr>
      <w:tr>
        <w:trPr>
          <w:trHeight w:val="2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Подпрог-рамма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дпрог-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дорог на территории города 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color w:val="000000"/>
              </w:rPr>
              <w:t>18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ответственный исполнитель – администрация города Кузнецка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color w:val="000000"/>
              </w:rPr>
              <w:t>18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й программы города Кузнецка «Благоустройство территории, охрана, воспроизводство и использование природных ресурсов в городе Кузнецке Пензенской области на 2014 – 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4"/>
        <w:gridCol w:w="2126"/>
        <w:gridCol w:w="850"/>
        <w:gridCol w:w="1276"/>
        <w:gridCol w:w="1418"/>
        <w:gridCol w:w="1275"/>
        <w:gridCol w:w="1276"/>
        <w:gridCol w:w="1134"/>
        <w:gridCol w:w="3576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ния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год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, %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орода Кузнец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/>
            </w:pPr>
            <w:r>
              <w:rPr>
                <w:sz w:val="28"/>
                <w:szCs w:val="28"/>
              </w:rPr>
              <w:t>бюджет Пензен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/>
            </w:pPr>
            <w:r>
              <w:rPr>
                <w:sz w:val="28"/>
                <w:szCs w:val="28"/>
              </w:rPr>
              <w:t xml:space="preserve">внебюд- </w:t>
            </w:r>
          </w:p>
          <w:p>
            <w:pPr>
              <w:pStyle w:val="Normal"/>
              <w:autoSpaceDE w:val="false"/>
              <w:ind w:right="-116" w:hanging="0"/>
              <w:rPr/>
            </w:pPr>
            <w:r>
              <w:rPr>
                <w:sz w:val="28"/>
                <w:szCs w:val="28"/>
              </w:rPr>
              <w:t xml:space="preserve">жетны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одпрограмма 1. </w:t>
            </w:r>
            <w:r>
              <w:rPr>
                <w:rStyle w:val="Style10"/>
                <w:sz w:val="28"/>
                <w:szCs w:val="28"/>
              </w:rPr>
              <w:t>«Благоустройство территории города Кузнецка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/>
                <w:sz w:val="28"/>
                <w:szCs w:val="28"/>
              </w:rPr>
              <w:t xml:space="preserve">Цель. </w:t>
            </w:r>
            <w:r>
              <w:rPr>
                <w:rStyle w:val="Style10"/>
                <w:sz w:val="28"/>
                <w:szCs w:val="28"/>
              </w:rPr>
              <w:t>Улучшение внешнего облика города, достижение комфортного проживания граждан на территории муниципального образования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Задача 1. </w:t>
            </w:r>
            <w:r>
              <w:rPr>
                <w:rStyle w:val="Style10"/>
                <w:sz w:val="28"/>
                <w:szCs w:val="28"/>
              </w:rPr>
              <w:t>Благоустройство и внешнее оформление жилых домов и внутридворовых территорий</w:t>
            </w:r>
          </w:p>
        </w:tc>
      </w:tr>
      <w:tr>
        <w:trPr>
          <w:trHeight w:val="1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цоколей многоквартирных до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7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right="-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ий дом, улиц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Благоустройство центрального и восточного кладбищ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центрального и восточного кладби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не благоустроенной территории кладбищ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0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 xml:space="preserve">Благоустройство улично-дорожной сети города Кузнецка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за электроэнергию для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</w:tc>
      </w:tr>
      <w:tr>
        <w:trPr>
          <w:trHeight w:val="10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держание сетей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роенной улично-дорожной сети города Кузнецка.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2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храна окружающей среды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Оздоровление экологической обстановки в городе Кузнецке, обеспечение экологической безопасности территории города и населения, сохранение и восстановление природных экосистем, охрана и защита древесно-кустарниковой растительности.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Восстановление природных экосист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хемы генеральной очистк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 несанкционированных свалок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овышение уровня экологической культуры населения и экологического воспита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итационная работа по повышению экологической культуры населения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благоуст-роенных родников, водоох-ранных зон и прибрежных защитных полос р. Труёв на территории города Кузнецк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9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города Кузнецка по вопросу утилизации ртутно-содержащих лам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тилизиро-ванных ртутно-содержащих ламп экологически безопасным способом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.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емонт дорог на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 xml:space="preserve">Улучшение условий дорожного движения на территории города 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Доведение технического состояния дорожного полотна до уровня, соответствующего нормативным требованиям.</w:t>
            </w:r>
          </w:p>
        </w:tc>
      </w:tr>
      <w:tr>
        <w:trPr>
          <w:trHeight w:val="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г на территории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-тации на ремонт автомобильных дорог на территории города Кузнецка по ул. Калинина от ул. Гражданская до ул. Манторова, ул. Стекловская – ул. 8-ая Линия от ул. Орджоникидзе до ул. Кустарная площа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дорог, отвечающих техническим требованиям.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дорог города Кузнец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отремон-тированных участков дорог после выполнения земляных работ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индекса изменения стоимости строительно-монтажных работ в условиях рынка на ремонт автомобильных дорог общего пользования города Кузнецк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ДТП, произошедших из-за несоответствия дорожного покрытия техническим требованиям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59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18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75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70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3"/>
      </w:tblGrid>
      <w:tr>
        <w:trPr/>
        <w:tc>
          <w:tcPr>
            <w:tcW w:w="1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оприятиям, имеющим инновационную направленность (отсутствуют)</w:t>
            </w:r>
          </w:p>
        </w:tc>
      </w:tr>
      <w:tr>
        <w:trPr/>
        <w:tc>
          <w:tcPr>
            <w:tcW w:w="15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ругим мероприятиям (отсутствуют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В.В. Константин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3"/>
        <w:gridCol w:w="708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3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4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20" w:leader="none"/>
                <w:tab w:val="center" w:pos="8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3"/>
        <w:gridCol w:w="708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4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5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меньшение доли ДТП, произошедших 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-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3"/>
        <w:gridCol w:w="708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6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-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>15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меньшение доли ДТП, произошедших 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-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3"/>
        <w:gridCol w:w="708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7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меньшение доли ДТП, произошедших 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-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3"/>
        <w:gridCol w:w="708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7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-емый пока-затель (2018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>Уменьшение доли ДТП, произошедших 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125,3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-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3"/>
        <w:gridCol w:w="708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8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19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-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ируемой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, охрана, воспроизводство и использование природн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»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3"/>
        <w:gridCol w:w="708"/>
        <w:gridCol w:w="1985"/>
        <w:gridCol w:w="1559"/>
        <w:gridCol w:w="1134"/>
        <w:gridCol w:w="1276"/>
        <w:gridCol w:w="1701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базового года (2019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-нируе-мый пока-затель (2020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объем средств на реализацию муниципаль-ной программы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анируемая результатив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П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оказатель результативности 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2" w:leader="none"/>
                <w:tab w:val="center" w:pos="771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"Благоустройство территории города Кузнецк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ых жилых домов, внутридворовых территорий и прилегающих территорий учреждений, предприятий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благоустроенной улично-дорожной сет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не благоустроенной территории кладби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храна окружающей среды города Кузнец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Увеличение доли благоустроенных родников,  водоохранных зон и прибрежных защитных полос р. Труёв  на территории города Кузнец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 несанкционированных сва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тилизированных ртутно-содержащих ламп экологически безопасным способ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емонт дорог на территории горо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рог, отвечающих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тремонтированных участков дорог после выполнения земля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доли ДТП, произошедших из-за несоответствия дорожного покрытия технически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В.В. Констант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Благоустройство территории, охрана, воспроизводство и использование природных ресурсов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в городе Кузнецке Пензенской области на 2014 – 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0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ая программа города Кузнецк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Cs/>
                <w:kern w:val="2"/>
                <w:sz w:val="28"/>
                <w:szCs w:val="28"/>
              </w:rPr>
              <w:t>Благоустройство территории, охрана, воспроизводство и использование природных ресурсов в городе Кузнецке Пензенской области на 2014 – 2020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муниципальной программы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. «</w:t>
            </w:r>
            <w:r>
              <w:rPr>
                <w:rStyle w:val="Style10"/>
              </w:rPr>
              <w:t>Благоустройство территории города Кузнец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1)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2. «Охрана окружающей среды города Кузнецка»                             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Ремонт дорог на территории города Кузнецка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й показатель результативности  (Эпп3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В.В. Константинова</w:t>
      </w:r>
    </w:p>
    <w:sectPr>
      <w:type w:val="nextPage"/>
      <w:pgSz w:orient="landscape" w:w="16838" w:h="11906"/>
      <w:pgMar w:left="851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ind w:left="1701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Без интервала Знак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Text2">
    <w:name w:val="text_2"/>
    <w:qFormat/>
    <w:rPr/>
  </w:style>
  <w:style w:type="character" w:styleId="InternetLink">
    <w:name w:val="Hyperlink"/>
    <w:rPr>
      <w:color w:val="1164EE"/>
      <w:sz w:val="24"/>
      <w:szCs w:val="24"/>
      <w:u w:val="single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pacing w:val="1"/>
      <w:sz w:val="25"/>
      <w:shd w:fill="FFFFFF" w:val="clear"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qFormat/>
    <w:rPr/>
  </w:style>
  <w:style w:type="character" w:styleId="Bserpitemlinksitembserpitemlinksmore">
    <w:name w:val="b-serp-item__links-item b-serp-item__links-more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2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2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1">
    <w:name w:val="Стиль4"/>
    <w:basedOn w:val="Normal"/>
    <w:qFormat/>
    <w:pPr>
      <w:ind w:left="567" w:firstLine="284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600" w:leader="none"/>
      </w:tabs>
      <w:spacing w:lineRule="exact" w:line="240" w:before="0" w:after="160"/>
      <w:ind w:left="600" w:hanging="360"/>
      <w:jc w:val="center"/>
    </w:pPr>
    <w:rPr>
      <w:b/>
      <w:i/>
      <w:sz w:val="28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shd w:fill="FFFFFF" w:val="clear"/>
      <w:ind w:firstLine="700"/>
    </w:pPr>
    <w:rPr>
      <w:iCs/>
      <w:spacing w:val="-4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5:00Z</dcterms:created>
  <dc:creator>Евгения</dc:creator>
  <dc:description/>
  <cp:keywords/>
  <dc:language>en-US</dc:language>
  <cp:lastModifiedBy>User</cp:lastModifiedBy>
  <cp:lastPrinted>2014-02-18T17:58:00Z</cp:lastPrinted>
  <dcterms:modified xsi:type="dcterms:W3CDTF">2014-02-18T15:00:00Z</dcterms:modified>
  <cp:revision>36</cp:revision>
  <dc:subject/>
  <dc:title/>
</cp:coreProperties>
</file>